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69 FLASH VIOLET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firstLine="3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9~6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firstLine="3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3~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firstLine="30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2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2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69 FLASH VIOLET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firstLine="3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9~6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firstLine="3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3~3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firstLine="30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2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2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9:00Z</dcterms:modified>
  <cp:revision>10</cp:revision>
  <dc:subject/>
  <dc:title>Specification</dc:title>
</cp:coreProperties>
</file>